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 xml:space="preserve">HƯỚNG DẪN NỘI DUNG ÔN THI TỐT NGHIỆP 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CÁC MÔN MÁC – LÊNIN NĂM 2012</w:t>
      </w:r>
    </w:p>
    <w:p>
      <w:pPr>
        <w:pStyle w:val="Normal"/>
        <w:spacing w:lineRule="auto" w:line="312" w:before="120" w:after="0"/>
        <w:rPr/>
      </w:pPr>
      <w:r>
        <w:rPr/>
        <w:t xml:space="preserve"> 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CHUYÊN ĐỀ TRIẾT HỌC MÁC – LÊNIN HOẶC NGUYÊN LÝ CƠ BẢN I: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1. Hai nguyên lý của phép biện chứng duy vật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2. Lý luận về nhận thức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3. Hình thái kinh tế xã hội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4. Quan điểm của chủ nghĩa Mác-Lênin về vấn đề giai cấp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5. Mối quan hệ giữa tồn tại xã hội và ý thức xã hội.</w:t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tham khảo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1. Giáo trình triết học Mác-Lênin. NXB Chính trị quốc gia, Hà nội 2006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2. Giáo trình Những nguyên lý cơ bản của chủ nghĩa Mác- Lênin. NXB  Chính trị quốc gia, Hà nội 2010.</w:t>
      </w:r>
    </w:p>
    <w:p>
      <w:pPr>
        <w:pStyle w:val="Normal"/>
        <w:spacing w:lineRule="auto" w:line="312" w:before="120" w:after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ÁC CHUYÊN ĐỀ NGUYÊN LÝ CƠ BẢN II HOẶC KINH TẾ CHÍNH TRỊ HOẶC CHỦ NGHĨA XÃ HỘI KHOA HỌC 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1: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Hàng hoá. 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2. Quy luật giá trị trong nền sản xuất hàng hoá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3. Quá trình sản xuất ra giá trị thặng dư trong xã hội tư bản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4. Tuần hoàn và chu chuyển của tư bản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5. Các hình thái tư bản và các hình thức biểu hiện của giá trị thặng dư.</w:t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1. Sứ mệnh lịch sử của giai cấp công nhân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2. Liên minh giữa giai cấp công nhân với giai cấp nông dân với tầng lớp trí thức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3. Vấn đề dân tộc trong chủ nghĩa xã hội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4. Xã hội xã hội chủ nghĩa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5. Vấn đề tôn giáo.</w:t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tham khảo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1. Giáo trình kinh tế chính trị Mác-Lênin (dùng cho khối không chuyên kinh tế). NXB Chính trị quốc gia, Hà nội 2006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2. Giáo trình chủ nghĩa xã hội khoa học. NXB Chính trị quốc gia, Hà nội 2006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3. Giáo trình Những nguyên lý cơ bản của chủ nghĩa Mác- Lênin. NXB  Chính trị quốc gia, Hà nội 2010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i/>
          <w:sz w:val="28"/>
          <w:szCs w:val="28"/>
        </w:rPr>
        <w:t>Lưu 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nh viên đăng ký thi chuyên đề nguyên lý cơ bản II sẽ chọn một trong hai phần trên; sinh viên đăng ký thi môn kinh tế chính trị chọn phần 1; sinh viên đăng ký thi môn chủ nghĩa xã hội khoa học chọn phần 2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à Nội,  ngày      tháng 01 năm 2012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KT HIỆU TRƯỞNG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HÓ HIỆU TRƯỞNG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Thái Nguyễn Hùng T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8:00Z</dcterms:created>
  <dc:creator>user</dc:creator>
  <dc:description/>
  <dc:language>en-US</dc:language>
  <cp:lastModifiedBy>Se7ven</cp:lastModifiedBy>
  <cp:lastPrinted>2012-01-04T07:54:00Z</cp:lastPrinted>
  <dcterms:modified xsi:type="dcterms:W3CDTF">2012-01-04T09:45:00Z</dcterms:modified>
  <cp:revision>1</cp:revision>
  <dc:subject/>
  <dc:title>HƯỚNG DẪN NỘI DUNG ÔN THI TỐT NGHIỆ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